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5664" w:firstLine="708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5664" w:firstLine="708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ЛОЖЕНИЕ №3</w:t>
      </w:r>
    </w:p>
    <w:p>
      <w:pPr>
        <w:pStyle w:val="Normal"/>
        <w:shd w:fill="FFFFFF" w:val="clear"/>
        <w:ind w:left="5664" w:firstLine="72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 приказу № 210-ОД</w:t>
      </w:r>
    </w:p>
    <w:p>
      <w:pPr>
        <w:pStyle w:val="Normal"/>
        <w:shd w:fill="FFFFFF" w:val="clear"/>
        <w:ind w:left="5664" w:firstLine="72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т 24.04.2015г.</w:t>
      </w:r>
    </w:p>
    <w:p>
      <w:pPr>
        <w:pStyle w:val="Normal"/>
        <w:shd w:fill="FFFFFF" w:val="clear"/>
        <w:ind w:left="5760" w:hanging="72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5040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ЛОВ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казания платных медицинских услуг ГБУЗ «Старополтавская ЦРБ»</w:t>
      </w:r>
    </w:p>
    <w:p>
      <w:pPr>
        <w:pStyle w:val="Normal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782"/>
        <w:jc w:val="both"/>
        <w:rPr>
          <w:sz w:val="24"/>
          <w:szCs w:val="24"/>
        </w:rPr>
      </w:pPr>
      <w:r>
        <w:rPr>
          <w:sz w:val="24"/>
          <w:szCs w:val="24"/>
        </w:rPr>
        <w:t>ГБУЗ «Старополтавская ЦРБ» ведет прием пациентов в соответствии с законодательством Российской Федерации, Уста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дицинские услуги предоставляются на платной основе при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обровольное желание пациента получить конкретную услугу на плат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тсутствие полиса обязательного медицинского страхования (незастрахованные и лица без определенного места жительства), за исключением случаев оказания экстренной и неотложной медицинской помощи при состояниях, угрожающих жизни пациента или здоровью окружаю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Граждане другого государства или не имеющие гражданства (отсутствие гражданства РФ), но временно проживающие на территории Российской Федерации, за исключением случаев оказания экстренной и неотложной медицинской помощи при состояниях, угрожающих жизни пациента или здоровью окружаю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Желание пациента или его родственников при отсутствии медицинских показаний (отсутствие острого заболевания или иной угрозы для здоровья пациента), в том числе на дому, на осуществление лечебно-профилактических и диагностически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Желание пациента на осуществление лечебно-профилактических и диагностических мероприятий на анонимной основе, за исключением обследования на СПИ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казание медицинской помощи в условиях повышенной комфортности, организованной в отделениях стационара не в ущерб санитарно-гигиеническим нормам размещения других пациентов (при зафиксированном в медицинской карте отказе пациента от получения бесплатных для него медицинских услуг в конкретном подразделении данного государственного учреждения здравоохран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роведение взрослым и детям профилактических и медицинских осмотров, не входящих в Территориальную программу государственных гарантий оказания населению Волгоградской области бесплатной медицинской помощ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Оказание медицинской помощи, услуг, не входящих в Территориальную программу государственных гарантий оказания населению Волгоградской области бесплатной медицинской помощи.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1.9. Оказание медицинской помощи, услуг сверх объемов, установленных ГБУЗ «Старополтавская ЦРБ» в соответствии с согласованными планами-заказами в рамках Территориальной программы, в том числе сверх квот, установленных министерством здравоохранения Волгоградской области на оказание высокотехнологичных (дорогостоящих) видов медицинской помощ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Оказание медицинских услуг по видам медицинской помощи, не являющимся обязательными для ГБУЗ «Старополтавская ЦРБ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Осуществление плановых лечебно-профилактических и диагностических мероприятий вне очереди по инициативе пациента при наличии очередности на данные виды мероприятий.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51:00Z</dcterms:created>
  <dc:creator>Ольга Жукова</dc:creator>
  <dc:description/>
  <dc:language>en-US</dc:language>
  <cp:lastModifiedBy>STP-CRB-PB</cp:lastModifiedBy>
  <cp:lastPrinted>2012-09-25T15:08:00Z</cp:lastPrinted>
  <dcterms:modified xsi:type="dcterms:W3CDTF">2016-04-27T09:51:00Z</dcterms:modified>
  <cp:revision>2</cp:revision>
  <dc:subject/>
  <dc:title/>
</cp:coreProperties>
</file>